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pt" filled="f" o:ole="">
                  <v:imagedata r:id="rId3" o:title=""/>
                </v:shape>
                <o:OLEObject Type="Embed" ProgID="" ShapeID="ole_rId2" DrawAspect="Content" ObjectID="_1362236307" r:id="rId2"/>
              </w:object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fr-FR" w:eastAsia="en-US"/>
              </w:rPr>
            </w:pPr>
            <w:r>
              <w:rPr>
                <w:bCs/>
                <w:i/>
                <w:lang w:val="fr-F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REPUBLIK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 w:eastAsia="en-US"/>
              </w:rPr>
              <w:t>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STARSKA</w:t>
            </w:r>
            <w:r>
              <w:rPr>
                <w:b/>
              </w:rPr>
              <w:t xml:space="preserve"> Ž</w:t>
            </w:r>
            <w:r>
              <w:rPr>
                <w:b/>
                <w:lang w:val="de-DE" w:eastAsia="en-US"/>
              </w:rPr>
              <w:t>UPAN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 w:eastAsia="en-US"/>
              </w:rPr>
              <w:t>OP</w:t>
            </w:r>
            <w:r>
              <w:rPr>
                <w:b/>
              </w:rPr>
              <w:t>Ć</w:t>
            </w:r>
            <w:r>
              <w:rPr>
                <w:b/>
                <w:lang w:val="en-GB" w:eastAsia="en-US"/>
              </w:rPr>
              <w:t>INA</w:t>
            </w:r>
            <w:r>
              <w:rPr>
                <w:b/>
              </w:rPr>
              <w:t xml:space="preserve"> </w:t>
            </w:r>
            <w:r>
              <w:rPr>
                <w:b/>
                <w:lang w:val="en-GB" w:eastAsia="en-US"/>
              </w:rPr>
              <w:t>KA</w:t>
            </w:r>
            <w:r>
              <w:rPr>
                <w:b/>
              </w:rPr>
              <w:t>Š</w:t>
            </w:r>
            <w:r>
              <w:rPr>
                <w:b/>
                <w:lang w:val="en-GB" w:eastAsia="en-US"/>
              </w:rPr>
              <w:t>TELIR</w:t>
            </w:r>
            <w:r>
              <w:rPr>
                <w:b/>
              </w:rPr>
              <w:t>-</w:t>
            </w:r>
            <w:r>
              <w:rPr>
                <w:b/>
                <w:lang w:val="en-GB" w:eastAsia="en-US"/>
              </w:rPr>
              <w:t>LABINC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 w:eastAsia="en-US"/>
              </w:rPr>
              <w:t>CASTELLIERE</w:t>
            </w:r>
            <w:r>
              <w:rPr>
                <w:b/>
              </w:rPr>
              <w:t>-</w:t>
            </w:r>
            <w:r>
              <w:rPr>
                <w:b/>
                <w:lang w:val="en-GB" w:eastAsia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GB" w:eastAsia="en-US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Jedinstveni upravni odjel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KLASA: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604-01/20-01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URBROJ: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2167/06-04-20-01</w:t>
            </w:r>
          </w:p>
        </w:tc>
      </w:tr>
      <w:tr>
        <w:trPr>
          <w:trHeight w:val="421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štelir Castelliere, 13. listopada 2020.</w:t>
            </w:r>
          </w:p>
        </w:tc>
      </w:tr>
    </w:tbl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Na temelju članka 6. Odluke o kriterijima za dodjelu stipendija („Službene novine Općine Kaštelir-Labinci“ br. 02/2008 - u daljnjem tekstu: Odluka), Jedinstveni upravni odjel Općine Kaštelir-Labinci Castelliere-S. Domenica, dana 13. listopada 2020. godine, raspisuje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JEČAJ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ZA DODJELU STIPENDIJA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ZA ŠKOLSKU/ STUDIJSKU  2020./2021. GODINU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 školsku/studijsku godinu 2020./2021., odobravaju se stipendij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- dosadašnjima stipendistima temeljem potvrdne o upisu u narednu godinu i potvrdne o prosjeku ocjena,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novim stipendistima u skladu s kriterijima navedene Odluke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2"/>
          <w:szCs w:val="22"/>
        </w:rPr>
        <w:t>dvije (2) nove stipendije učenicima srednjih škol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dvije (2) stipendije studentima.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Visina stipendije za učenike iznosi 550,00 kuna mjesečno, a za studente 750,00 kuna mjesečn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3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Stipendija se odobrava za period trajanja obrazovnog programa propisanog statutom obrazovne ustanove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Ukoliko tijekom primanja stipendije stipendist promjeni obrazovnu ustanovu, pravo na stipendiju ostvaruje samo u slučaju upisa u viši razred odnosno narednu studijsku godinu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Stipendija se isplaćuje od 1. rujna do 30. lipnja. Tijekom srpnja i kolovoza stipendija se ne isplać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lata se obavlja putem žiro računa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4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 xml:space="preserve">Pravo na stipendiju </w:t>
      </w:r>
      <w:r>
        <w:rPr>
          <w:sz w:val="22"/>
          <w:szCs w:val="22"/>
        </w:rPr>
        <w:t>imaju redoviti učenici i studenti s prebivalištem na području Općine Kaštelir-Labinci Castelliere-S. Domenica  koji su tijekom obrazovanja podstanari ili smješteni u učeničkom ili studentskom domu izvan mjesta prebivališta roditelja.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Pravo na stipendiju imaju učenici i studenti koji nemaju dodijeljenu stipendiju po drugoj osnovi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5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Molba za stipendiju podnosi se Jedinstvenom upravnom odjelu Općine Kaštelir-Labinci u</w:t>
      </w:r>
    </w:p>
    <w:p>
      <w:pPr>
        <w:pStyle w:val="Default"/>
        <w:rPr/>
      </w:pPr>
      <w:r>
        <w:rPr>
          <w:sz w:val="22"/>
          <w:szCs w:val="22"/>
        </w:rPr>
        <w:t xml:space="preserve">vremenu od 13.10. do 13.11.2020. godine, na propisanom obrascu koji se može podići u Jedinstvenom upravnom odjelu Općine Kaštelir-Labinci ili preuzeti sa službenih web stranica Općine Kaštelir-Labinci Castelliere-S. Domenica  www.kastelir-labinci.hr. </w:t>
      </w:r>
    </w:p>
    <w:p>
      <w:pPr>
        <w:pStyle w:val="Default"/>
        <w:rPr/>
      </w:pPr>
      <w:r>
        <w:rPr>
          <w:sz w:val="22"/>
          <w:szCs w:val="22"/>
        </w:rPr>
        <w:t xml:space="preserve">Dosadašnji stipendisti moraju u roku iz prethodnog stavka dostaviti potvrde o upisu u viši razred odnosno narednu studijsku godinu (potvrda za studente mora sadržavati i broj stečenih ECTS bodova), prosjek ocjena prethodne godine školovanja (učenici), odnosno prosjek ocjena cjelokupnog studija (studenti). Dosadašnji stipendisti koji ne dostave svu potrebnu dokumentaciju u zadanom roku gube pravo na daljnje primanje stipendije, dok se molbe za nove stipendiste koje budu nepotpune ili nedostavljene u zadanom roku neće niti razmatrati. </w:t>
      </w:r>
    </w:p>
    <w:p>
      <w:pPr>
        <w:pStyle w:val="Default"/>
        <w:rPr/>
      </w:pPr>
      <w:r>
        <w:rPr>
          <w:sz w:val="22"/>
          <w:szCs w:val="22"/>
        </w:rPr>
        <w:t xml:space="preserve">Ukoliko visokoškolska ustanova koju pohađa student - stipendist ne postavlja nikakve uvjete za upis u narednu studijsku godinu, student mora u prethodnoj studijskoj godini skupiti najmanje 30 ECTS bodova kako bi imao pravo na daljnje primanje stipendije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Molbe za dodjelu stipendija rješava Jedinstveni upravni odjel na temelju kriterija određenih navedenom Odlukom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Po donošenju rješenja sklapa se ugovor između Jedinstvenog upravnog odjela kao stipenditora i učenika odnosno studenta kao stipendist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ind w:firstLine="720"/>
        <w:rPr/>
      </w:pPr>
      <w:r>
        <w:rPr>
          <w:sz w:val="22"/>
          <w:szCs w:val="22"/>
        </w:rPr>
        <w:t>Na rješenje iz prethodnog članka može se uložiti žalba u roku od 8 dana od prijema rješenja, žalbu rješava Općinsko vijeće Općine Kaštelir-Labinci Castelliere-S. Domenic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i bodovanja su sli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Uspjeh u prethodnoj godini školovanja</w:t>
      </w:r>
    </w:p>
    <w:p>
      <w:pPr>
        <w:pStyle w:val="Normal"/>
        <w:rPr/>
      </w:pPr>
      <w:r>
        <w:rPr/>
        <w:t>prosjek ocjena                bodovi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0 - 3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50 - 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01 - 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26 - 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51 - 4,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4,76 - 4,8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nad 4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od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/>
        <w:t>B) Upisna godina studija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ć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bodo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Socijalni statu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redovno školovanje člana obitelj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rednjoj školi ili na fakulte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zvan prebivališta roditelja - po članu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st iz obitelji podstanara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ipendist iz obitelji s troje i više djece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lest u obitelji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mohrani roditelj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ezaposleni roditelj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orisnik dječjeg dodatka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jete invalida dom. rata s trajni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validitetom  iznad 50%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ipendist sa rješenjem Centra 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oc. rad za pomoć za uzdržavanje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ijete roditelja poginulog u domovinskom ratu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bod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rPr/>
      </w:pPr>
      <w:r>
        <w:rPr>
          <w:b/>
          <w:sz w:val="22"/>
        </w:rPr>
        <w:t>D) Postignut uspjeh na natjecanjima u znanju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>tijekom prethodne školske godine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iz odabrane oblasti obrazovanja</w:t>
      </w:r>
      <w:r>
        <w:rPr/>
        <w:t xml:space="preserve">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djelovanje na državnom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natjecanju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svojeno mjesto na državnom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tjecanju (od 1-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udjelovanje na međunarodnom natjecanj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u svojstvu državnog predstavnika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bod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ravo na bodove iz ove točke stiče se samo po jednoj osnov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9.</w:t>
      </w:r>
    </w:p>
    <w:p>
      <w:pPr>
        <w:pStyle w:val="Normal"/>
        <w:ind w:firstLine="720"/>
        <w:rPr/>
      </w:pPr>
      <w:r>
        <w:rPr>
          <w:sz w:val="22"/>
        </w:rPr>
        <w:t xml:space="preserve">U slučaju kada dva ili više podnositelja zahtjeva imaju jednak broj bodova prioritet se stiče na osnovu boljeg uspjeha u obrazovanju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0.</w:t>
      </w:r>
    </w:p>
    <w:p>
      <w:pPr>
        <w:pStyle w:val="Normal"/>
        <w:ind w:firstLine="720"/>
        <w:rPr/>
      </w:pPr>
      <w:r>
        <w:rPr>
          <w:sz w:val="22"/>
        </w:rPr>
        <w:t xml:space="preserve">Ukoliko učenik srednje škole postigne prosječnu ocjenu 4,60 i više, odnosno student 4,00 i više, stiče pravo na dodatak u visini od 50% iznosa stipendije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čel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uliano Vojnović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2:00Z</dcterms:created>
  <dc:creator>User</dc:creator>
  <dc:description/>
  <cp:keywords/>
  <dc:language>en-US</dc:language>
  <cp:lastModifiedBy>vojnovicgiuliano@gmail.com</cp:lastModifiedBy>
  <cp:lastPrinted>2017-09-25T12:22:00Z</cp:lastPrinted>
  <dcterms:modified xsi:type="dcterms:W3CDTF">2020-10-13T12:07:00Z</dcterms:modified>
  <cp:revision>5</cp:revision>
  <dc:subject/>
  <dc:title>Na temelju članka 6</dc:title>
</cp:coreProperties>
</file>